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4 апре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Мелехина Андрея Васил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9 марта 2024 года по адресу: *, Мелехин А.В. будучи привлечённым постановлением от 7 января 2024 года № * к административной ответственности за совершение административного правонарушения, предусмотренного частью 1 статьи 12.37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7 января 2024 года № * к административной ответственности за совершение административного правонарушения, предусмотренного частью 1 статьи 12.37 Кодекса Российской Федераций об административных правонарушениях, которым Мелехин А.В. подвергнут административному наказанию в виде административного штрафа в размере 500 рублей. Указанное постановление вступило в законную силу 18 января 2024 года, поскольку копию постановления привлекаемое лицо получило в день его вынес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лехина Андрея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